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72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52-8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5000 рублей по постановлению № 18810086240001059260 от 21.05.2025 года по делу об административном правонарушении, предусмотренном ч. 3 ст. 12.37 Кодекса РФ об АП, вступившему в законную силу 02.06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63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059260 от 21.05.2025 года по делу об административном правонарушении, предусмотренном ч. 3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059260 от 21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</w:t>
      </w:r>
      <w:r>
        <w:rPr/>
        <w:t xml:space="preserve">.06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31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